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62800" cy="10059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2pt;margin-top:-45.95pt;width:563.95pt;height:792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6120</wp:posOffset>
                </wp:positionH>
                <wp:positionV relativeFrom="paragraph">
                  <wp:posOffset>-582930</wp:posOffset>
                </wp:positionV>
                <wp:extent cx="717232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21348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564.75pt;height:95.55pt;mso-wrap-distance-left:9.05pt;mso-wrap-distance-right:9.05pt;mso-wrap-distance-top:0pt;mso-wrap-distance-bottom:0pt;margin-top:-45.9pt;mso-position-vertical-relative:text;margin-left:-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8465</wp:posOffset>
                </wp:positionH>
                <wp:positionV relativeFrom="paragraph">
                  <wp:posOffset>-322580</wp:posOffset>
                </wp:positionV>
                <wp:extent cx="6520815" cy="67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74370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akóház felújítási 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513.45pt;height:53.1pt;mso-wrap-distance-left:9.05pt;mso-wrap-distance-right:9.05pt;mso-wrap-distance-top:0pt;mso-wrap-distance-bottom:0pt;margin-top:-25.4pt;mso-position-vertical-relative:text;margin-left:-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akóház felújítási 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6170930</wp:posOffset>
                </wp:positionV>
                <wp:extent cx="1768475" cy="1106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0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-55.55pt;margin-top:485.9pt;width:139.2pt;height:87.1pt;mso-wrap-style:none;v-text-anchor:middl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6170930</wp:posOffset>
                </wp:positionV>
                <wp:extent cx="1767840" cy="1106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10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85.2pt;margin-top:485.9pt;width:139.15pt;height:87.1pt;mso-wrap-style:none;v-text-anchor:middl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6170930</wp:posOffset>
                </wp:positionV>
                <wp:extent cx="1767840" cy="1106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10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226pt;margin-top:485.9pt;width:139.15pt;height:87.1pt;mso-wrap-style:none;v-text-anchor:middl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705485</wp:posOffset>
                </wp:positionH>
                <wp:positionV relativeFrom="paragraph">
                  <wp:posOffset>7277735</wp:posOffset>
                </wp:positionV>
                <wp:extent cx="5343525" cy="13785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378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55.55pt;margin-top:573.05pt;width:420.7pt;height:108.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7277735</wp:posOffset>
                </wp:positionV>
                <wp:extent cx="1809115" cy="13785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378440"/>
                        </a:xfrm>
                        <a:prstGeom prst="rect">
                          <a:avLst/>
                        </a:prstGeom>
                        <a:solidFill>
                          <a:srgbClr val="78c0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c0d4" stroked="f" o:allowincell="f" style="position:absolute;margin-left:366.7pt;margin-top:573.05pt;width:142.4pt;height:108.5pt;mso-wrap-style:none;v-text-anchor:middle">
                <v:fill o:detectmouseclick="t" type="solid" color2="#873f2b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090</wp:posOffset>
                </wp:positionH>
                <wp:positionV relativeFrom="paragraph">
                  <wp:posOffset>6170930</wp:posOffset>
                </wp:positionV>
                <wp:extent cx="1809115" cy="1106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680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DBE5F1"/>
                                <w:sz w:val="56"/>
                                <w:szCs w:val="56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142.45pt;height:87.15pt;mso-wrap-distance-left:9.05pt;mso-wrap-distance-right:9.05pt;mso-wrap-distance-top:0pt;mso-wrap-distance-bottom:0pt;margin-top:485.9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rPr/>
                      </w:pPr>
                      <w:r>
                        <w:rPr>
                          <w:rFonts w:cs="Cambria" w:ascii="Cambria" w:hAnsi="Cambria"/>
                          <w:color w:val="DBE5F1"/>
                          <w:sz w:val="56"/>
                          <w:szCs w:val="56"/>
                        </w:rPr>
                        <w:t>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289560</wp:posOffset>
                </wp:positionV>
                <wp:extent cx="7171690" cy="588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588137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eastAsia="Times New Roman" w:cs="Cambria"/>
                                <w:color w:val="62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62242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eastAsia="Times New Roman" w:cs="Cambria"/>
                                <w:color w:val="62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62242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eastAsia="Times New Roman" w:cs="Cambria"/>
                                <w:color w:val="62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62242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622423"/>
                                <w:sz w:val="72"/>
                                <w:szCs w:val="72"/>
                              </w:rPr>
                              <w:t>Kertész utca 18. sz. társasház felújítási igény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62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622423"/>
                                <w:sz w:val="72"/>
                                <w:szCs w:val="72"/>
                              </w:rPr>
                              <w:t>a felújítási munkák jegyzé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62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62242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( Tájékoztatás a vállalkozói ajánlat elkészítéséhez, tervezéséhez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229235" tIns="46355" rIns="2292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64.7pt;height:463.1pt;mso-wrap-distance-left:9.05pt;mso-wrap-distance-right:9.05pt;mso-wrap-distance-top:0pt;mso-wrap-distance-bottom:0pt;margin-top:22.8pt;mso-position-vertical-relative:text;margin-left:-55.55pt;mso-position-horizontal-relative:text">
                <v:textbox inset="0.250694444444444in,0.0506944444444444in,0.25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eastAsia="Times New Roman" w:cs="Cambria"/>
                          <w:color w:val="622423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62242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eastAsia="Times New Roman" w:cs="Cambria"/>
                          <w:color w:val="622423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62242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eastAsia="Times New Roman" w:cs="Cambria"/>
                          <w:color w:val="622423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62242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622423"/>
                          <w:sz w:val="72"/>
                          <w:szCs w:val="72"/>
                        </w:rPr>
                        <w:t>Kertész utca 18. sz. társasház felújítási igény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color w:val="622423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622423"/>
                          <w:sz w:val="72"/>
                          <w:szCs w:val="72"/>
                        </w:rPr>
                        <w:t>a felújítási munkák jegyzé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color w:val="622423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62242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( Tájékoztatás a vállalkozói ajánlat elkészítéséhez, tervezéséhez.)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5485</wp:posOffset>
                </wp:positionH>
                <wp:positionV relativeFrom="paragraph">
                  <wp:posOffset>8676640</wp:posOffset>
                </wp:positionV>
                <wp:extent cx="7126605" cy="483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48387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561.15pt;height:38.1pt;mso-wrap-distance-left:9.05pt;mso-wrap-distance-right:9.05pt;mso-wrap-distance-top:0pt;mso-wrap-distance-bottom:0pt;margin-top:683.2pt;mso-position-vertical-relative:text;margin-left:-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rsasházi felújítás előzetes igényfelméré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ói ajánlat tervez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ános ill. alap elváráso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épület statikai, valamint albetétenkénti teljeskörű állapotfelmérésének költségeit, valamint a szakértői és szakhatósági,  tervezői költségeket, a szükséges hatósági illetékkel együtt a beruházásra szerződő vállalkozó költség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mű fejlesztési költségek, valamint a kapcsolódó adóterhek szintén a beruházó vállalkozó költségét képezi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ruházás teljes értékére beruházói elkülönített felelősségbiztosítást köteles kötn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uházás során a társasházban, a meglévő lakások tulajdonosainak okozott károkért a beruházó teljeskörű felelősséggel tartozik, és köteles a szükséges azonnali kár elhárítást, kármentesítést elvégez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tási és építési munkák biztonsági előírásainak betartása.  Az építési anyagok deponálása és a kivitelezés során a lakások balesetmentes megközelítésének folyamatos biztosítása mellet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ítési- bontási törmelék elszállítása: folyamatosan, pormentesítéssel és takarításs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Állványozás: csak a munkálatokhoz szükséges legrövidebb ideig, ahol a betörési kockázat az állványozás miatt növekszik, ott a védelmi szint fenntartása érdekében ellensúlyozó megoldás  biztosításáv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beruházás teljes időtartamára – az építési terület használatbavételétől - intézkedésre jogosult felelős kapcsolattartó álljon rendelkezés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unkavégzési időt, valamint a zajos munkálatok pontos idejét és annak tervezett időtartamát 48 órával  a munka megkezdése előtt, jól láthatóan ki kell függeszteni a hirdetőtáblán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tcafronti bejáratú 2 db pince –  az előzetes önkormányzati tájékoztatás szerint kedvezményesen– az adóterhek átvállalásával társasházi tulajdonba való meg(vissza)vétel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tőtér adás-vételi szerződés aláírását követő napon az aktuális havi közös költség átutalása. A tetőtérben önálló víz és villanyóra kiépítés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tőtér bontását megelőzően a függőfolyosók statikai megerősítése, felújítása, vagy átépítése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cafronti és udvari homlokzatok felújí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kolatok vizsgálata, leváló vakolat leverése, felületek tisztít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rült homlokzati díszek eltávolítása, javítása, ill. pótl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tcai és udvari homlokzatok újravakolása. A világító udvarban a vakolathiány pótlás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ábazat és klinkertégla homlokzat burkolat tisztítása, felújítása (pl. homokfúvással, gőzborotválással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kélyek szükség szerinti felújítása, falazat és vakolat javítás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rkély korlát – korlát rögzítés - szükséges szerinti javítás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tcafronti homlokzati ablakvédő rácsok egységesítése,  pinceajtók – tulajdonossal egyeztetett – felújítása, valamint rozsdamentesítés, alap- és fedőmázol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lokzati szegélyek, párkányok  bontása, cseréj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mlokzati nyílászárók  felújítása (csiszolás, felületjavítás, és egységes színnel alap- és fedőmázolás 2 rétegb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cai és udvari homlokzatok festése a kiválasztott, egyeztetett színb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üggőfolyosók felújít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ggőfolyosók statikai felülvizsgál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gőfolyosók bontása, újjáépítés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hetőség szerint a meglévő korlátok felújítása, visszaépítés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függőfolyosó bontás és újjáépítés ideje alatt az onnan nyíló lakások balesetmentes, biztonságos megközelítésének biztosítás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pcsőházak felújít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azat átvizsgálása, szükség szerinti kőműves-javítások elvégzése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épcsők átvizsgálása, szükség szerinti javítások elvégz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árt szeméttároló kialakítása (szellőzéssel, és vízvételi hely biztosításával, mozgásérzékelős világítássa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épcsőházi falak, és lábazat festése, mázolása (egyeztetett színekke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ubejáró teljes felújítása, falazatjavítás, az elektromos elosztó és főkapcsoló zárt elhelyezés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őlépcsőházi udvari kijárat zárhatóvá tétel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épcsőházi ablakok felújítása (pászítás, felületek csiszolása, javító tapaszolás, mázolá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bejárati kapu felújítása , (kapu pászítása, záródás csendesítés), mágneszáras kapuzár kiépít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kódos kaputelefon rendszer felszerel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épcsőházi korlátok felülvizsgálata, szükség sz. javítása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látok felújítása, mázolása (rozsdamentesítés, csiszolás, rozsda-gátló alapozás, fedőmázolá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épcsőházi világítási hálózat felújítása ( falon kívüli vezetékek horonyba elhely., világítási vezetékek cseréje szükség szerint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lágító udvarok</w:t>
      </w:r>
      <w:r>
        <w:rPr/>
        <w:t xml:space="preserve"> felújít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kolat leverés, újra vakolás,  festését, és a világító udvarok nyílászáróinak javítását lásd mint a homlokzatoknál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ágító udvarok vízelvezetésének megoldás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ágító udvari lábazati falak vízszigetel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ágító udvarok aljzat betonozá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 udvarok felújít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munkálatok után az udvari burkolatok helyreállítás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átsó udvarra vezető ajtó kibontása, cseréje, új nyílászáró elhelyez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ari vízvételi helyen kerti (dísz)kút kiépíté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émények felújít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ények bélelése ( felmérés alapján, ahol még ninc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ználaton kívüli kémények (tartalék kémények) felmérése, a felesleges kémények megszüntetésének szakhatósági egyeztetése, engedélyeztetése, bontása, illetve lezárás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dékvíz elleni ideiglenes védel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őszerkezet bontás előtt vízzáró védőfödém kiépít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ce felújít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mtalanítás, törmelékek eltávolít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jzat kiegyenlítés, aljzatbetonoz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azat szükség szerinti javítása, tisztasági fes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j biztonsági világítórendszer kiép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lajdonosi igényegyeztetés szerint, illetve lakásonkénti új rekeszek kiép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 és csatornázási munká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 víz és szennyvíz csatornák cseréje . A pincében ejtő-nyomó vezetékek kiépíté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i bekötések cseréje, strangonként új főelzáró é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ggőleges strangok kibontása, cseréje, szükség szerint, egyeztetés ut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kásokon kívüli elektromos </w:t>
      </w:r>
      <w:r>
        <w:rPr/>
        <w:t>vezetékek felújít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i vezetékek, külső kábelvédő csatornák lebontá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j vezetékek kiépítése ( kábel TV, telefon, védőcsövezésse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nál és a külső homlokzaton lévő vezetékek és védőcsövek lehetőség szerinti kiváltása, falba süllyeszt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ázvezeték felújít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ázvezetékek és fővezeték hivatalos felülvizsgálat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 és alapvezetékek felülvizsgálat szerinti cseréje, kiépítése a mérőkig, és mérő visszakötése helyreállítássa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lévő lakásokban a felújítással, bontásokkal okozott károk ( vakolat-, festés-, burkolat) helyreállítás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4:00Z</dcterms:created>
  <dc:creator>Nádorné Nagy Margit</dc:creator>
  <dc:description/>
  <dc:language>en-US</dc:language>
  <cp:lastModifiedBy>Tamás</cp:lastModifiedBy>
  <dcterms:modified xsi:type="dcterms:W3CDTF">2010-07-05T08:25:00Z</dcterms:modified>
  <cp:revision>4</cp:revision>
  <dc:subject>( Tájékoztatás a vállalkozói ajánlat elkészítéséhez, tervezéséhez)</dc:subject>
  <dc:title>Kertész utca 18. sz. társasház felújítási munkáinak igényjegyzéke</dc:title>
</cp:coreProperties>
</file>